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</w:rPr>
      </w:pPr>
      <w:r>
        <w:rPr>
          <w:b/>
          <w:sz w:val="100"/>
        </w:rPr>
        <w:t>How to put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>a team of experts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>to work for you.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believe that you need insta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 Account Executive is backed by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ss, whenever you have a ques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lient Service Representative who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ut your insurance.  So, as a part o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ins in the office.  Your Client Service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U, we give you a whole team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tive can handle most of your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ine questions and will also occasion-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t philosophy begins right here 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y suggest new forms of insurance.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 office.  Your first contact will b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count Executive who asses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a part of the nation's largest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 on-going insurance requiremen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surance agency network, we add our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checks back periodically to mak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and thorough knowledge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e you're satisfied with our servi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the market to give you the best value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count Executive will act as t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your insurance dollar.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liaison between you and our offic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0</wp:posOffset>
              </wp:positionH>
              <wp:positionV relativeFrom="paragraph">
                <wp:posOffset>6350</wp:posOffset>
              </wp:positionV>
              <wp:extent cx="0" cy="457200"/>
              <wp:effectExtent l="8255" t="0" r="82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0.5pt" to="120pt,36.4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8"/>
        <w:szCs w:val="48"/>
      </w:rPr>
      <w:drawing>
        <wp:inline distT="0" distB="0" distL="0" distR="0">
          <wp:extent cx="1000760" cy="431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8"/>
        <w:szCs w:val="48"/>
      </w:rPr>
      <w:t xml:space="preserve">   </w:t>
    </w:r>
    <w:r>
      <w:rPr>
        <w:rFonts w:cs="Arial" w:ascii="Arial" w:hAnsi="Arial"/>
        <w:b/>
        <w:color w:val="000080"/>
        <w:sz w:val="48"/>
        <w:szCs w:val="48"/>
        <w:vertAlign w:val="superscript"/>
      </w:rPr>
      <w:t>Insurance Services of Colorado, Inc</w:t>
    </w:r>
    <w:r>
      <w:rPr>
        <w:rFonts w:cs="Arial" w:ascii="Arial" w:hAnsi="Arial"/>
        <w:b/>
        <w:color w:val="000080"/>
        <w:sz w:val="56"/>
        <w:szCs w:val="56"/>
        <w:vertAlign w:val="superscript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6:09:00Z</dcterms:created>
  <dc:creator>ISU Insurance</dc:creator>
  <dc:description/>
  <cp:keywords/>
  <dc:language>en-US</dc:language>
  <cp:lastModifiedBy>madams</cp:lastModifiedBy>
  <dcterms:modified xsi:type="dcterms:W3CDTF">2009-03-12T17:23:00Z</dcterms:modified>
  <cp:revision>4</cp:revision>
  <dc:subject/>
  <dc:title>How to put</dc:title>
</cp:coreProperties>
</file>